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8530</wp:posOffset>
            </wp:positionH>
            <wp:positionV relativeFrom="paragraph">
              <wp:posOffset>38735</wp:posOffset>
            </wp:positionV>
            <wp:extent cx="2047875" cy="20478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164.35pt;margin-top:4.5pt;width:313.85pt;height:38.75pt;mso-wrap-style:none;v-text-anchor:middle" type="_x0000_t136">
            <v:path textpathok="t"/>
            <v:textpath on="t" fitshape="t" string="Почитай-ка!" style="font-family:&quot;Arial Black&quot;;font-size:12pt"/>
            <v:fill o:detectmouseclick="t" type="solid" color2="#266a6b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Чтение художественной литературы детям 5-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  <w:r>
        <w:rPr>
          <w:rFonts w:cs="Times New Roman" w:ascii="Times New Roman" w:hAnsi="Times New Roman"/>
          <w:b/>
          <w:sz w:val="40"/>
          <w:szCs w:val="40"/>
        </w:rPr>
        <w:t xml:space="preserve">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художественных текстов должно быть ежедневным, чтобы войти в привычк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ельность чтения составляет примерно 15 – 20 мину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должно проходить в непринужденной обстанов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я книгу, взрослый создает благоприятные условия для восприятия текста: проявляет соответствующие эмоции – удивление, изумление, сострада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рослый сам подбирает подходящие для ребенка  художественные тексты, сам определяет последовательность их прочт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е произведения следует читать несколько дней подря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иод между чтением двух больших художественных текстов используются короткие текс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не должен стремиться к обязательному обсуждению  с ребенком художественного произведения после чтения.  Обсуждения должны носить непринужденный характер. Это уместно сразу после чтения, если у ребенка возникли вопро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Рекомендательный список для чтения в старшей и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(для детей 5-7 лет)</w:t>
      </w: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1"/>
              <w:gridCol w:w="7372"/>
            </w:tblGrid>
            <w:tr>
              <w:trPr/>
              <w:tc>
                <w:tcPr>
                  <w:tcW w:w="7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  <w:t>Вымышленные мир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Пушкин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казка о царе Салтане. Сказка о мертвой царевне и семи богатыр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. Ерш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онек-горбуно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. Аксак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ленький цветоче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В. Гау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аленький Мук. Король Но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Г. Х. Андерс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нежная королев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Толст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Золотой ключик, или Приключения Буратин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Мил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инни–Пух и   все – все – вс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Т. Янссо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ляпа волшебника. Волшебная зим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Н. Нос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иключения Незнайки и его друз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Дж. Рода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иключения Чиполлин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</w:tc>
              <w:tc>
                <w:tcPr>
                  <w:tcW w:w="7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28"/>
                    </w:rPr>
                    <w:t>Волшебное в реальн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. Чуковск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по Х. Лофтингу) Доктор Айболи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Ю. Дружк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иключения Карандаша и Самоделкин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Э. Успенск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ядя Федор, пес и кот. Крокодил Гена и его друзь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Волк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арантийный челове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Г. Осте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олшебник Изумрудного город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Линдгр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стров Эскадо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. Трэвер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алыш и Карлсон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Дж. Рода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ери Поппин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тешествие голубой стре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32"/>
                      <w:szCs w:val="32"/>
                    </w:rPr>
                    <w:t>Поэтические произ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 Чуковский, С. Маршак, Б. Заходер, А. Барто, Г. Сапгир, с, Михалков, Я. Аким, Л. Квитко, И. Токмакова, С. Баруздин, Саша Черный, Д. Хармс, Н. Заболоцкий, Э. Успенский, А. Пушкин, М. Лермонтов, Ф. Тютчев, А. Фет, Н. Некрасов, И. Бунин, С. Есен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2"/>
                <w:szCs w:val="32"/>
              </w:rPr>
            </w:r>
          </w:p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9"/>
              <w:gridCol w:w="7579"/>
            </w:tblGrid>
            <w:tr>
              <w:trPr/>
              <w:tc>
                <w:tcPr>
                  <w:tcW w:w="7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  <w:t>Необычный взгляд на обычный м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 Бианки Мышонок пик. Синичкин календа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 Секора Муравьи не сдаю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 Бонзельс Пчела Майя и ее приключ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. Киплинг Рикки-тикки-тав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 Чехов Каштанк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  <w:t>Реалистический мир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Б. Житк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Что я виде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Н. Забил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атруся уже больша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Н. Носов Друж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Фантазеры. Мишкина каша. Огородники. Друг детства. Шляпа гроссмейстера. Тайное становится явным. Что любит Мишка. Что я люблю. И д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Б. Емельян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Дед Макабка. Рассказы о мам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. Барузди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Рави и Шаш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Ю. Ковал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Алы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Гайда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Чук и Ге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М. Зощенк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Леля и Минька (цикл рассказов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Линдгр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риключения Эмиля из Леннеберг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. Маршак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елое путешествие от А до 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  <w:t>Авторские сказки и истор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Г. Х. Андерс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Новое платье короля. Стойкий оловянный солдатик. Свинопас. Елка. Старый уличный фонарь. История го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Ш. Перр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от в сапогах. Спящая красавиц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Р. Киплин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Кошка, которая гуляла сама по себе. Как было написано первое письмо. Как была придумана азбука. Откуда взялись броненосцы. Краб, который играл с морем. Сказка о старике кенгур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В. Одоевск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Городок в табакер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Д. Нагишки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йог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. Баж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Серебряное копытце. Огневушка – Поскакуш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. Марш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венадцать месяце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Гайда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казка о военной тайне, о Мальчише – Кибальчише и его твердом слов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. Паустовск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Теплый хлеб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И. Соколов-Микит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Листопадниче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В. Биан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Сова. Чей нос лучше. Как муравьишка домой спешил. Мастера без топора. Хвосты. Терентий-Тетере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Н. Павло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Находка. В живой комнате. Как облачко. Травка пупавка. Желтый, белый и лиловый. Под куст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Дж. Радари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ему? Отчего? Заче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</w:tc>
              <w:tc>
                <w:tcPr>
                  <w:tcW w:w="7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  <w:t>Перевернутый ми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Д. Бисс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быты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ь рождения (в пересказе Н. Шершевской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Г. Осте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казочные рассказы: привет мартышке. Зарядка для хвоста. Великое закрытие. И др. (цикл рассказов о мартышке, слоненке, удаве и попугае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И. Токмако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ля, Кляксич и буква 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Ю. Дружк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Волшебная школ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Э. Распэ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иключения барона Мюнхаузена. Часть 1 (Конь на крыше. Удивительная охота. Куропатка на шомполе. Бешеная шуба. Восьминогий заяц. И др. истори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  <w:t>Тексты для непродолжительного чт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е сказки: Иван-царевич и Серый волк. Царевна-лягушка. По щучьему веленью. Финист – ясный сокол. Поди туда – не знаю куда, принеси то – не знаю чего. Морской царь и Василиса премудрая. Сказка о молодильных яблочках и живой воде. Марья - Моревна. Сивка-бурка. Никита-Кожемяка. Иван - крестьянский сын и чудо-юд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мецкие сказки: Бременские музыканты. Снегурочка. сказка о рыбаке и о его жене. Король - Дроздовик. Госпожа Метелица. Храбрый портняжка. Одноглазка, Двуглазка и Трехглазка. Юный великан. Белоснежка и Алоцветик. Верные звер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  <w:t>Реалистические сказ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5F497A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F497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Э. Сетон-Томпсон</w:t>
                  </w:r>
                  <w:r>
                    <w:rPr/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н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Н. Сладк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тенцы – хитрец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Г. Скребицкий</w:t>
                  </w:r>
                  <w:r>
                    <w:rPr/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зимнюю стуж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Б. Емельян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Сапоги – собаки. Кот – пожарный. Кот и собака. Вась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Е. Чаруши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Хитрая мама. Свинья. Страшный рассказ. Захочешь есть – говорить научишься. Птичье озеро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Н. Нос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На горке. Ступеньки. Живая шляпа. Карасик. Про репку. Огурцы. Про Гену. Саша. И я помогаю. Шурик у дедушк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. Ушинск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ети в рощ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Л. Толст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тичка. Корова. Филиппок. Пожар. Котенок. Лев и собачка. Черепах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А. Гайда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оход. Совест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. Паустовск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Квакша. Кот-ворюга. Растрепанный вороб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Л. Письменн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ерный. Веснуш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Г. Снегире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Бобровая хатка. Бобровый сторож. Бобренок. Верблюжья варежка. Морская свинка. Маленькое чудовище. Осьминог. Обитаемый остров. Рачок-мореход. Как воробей на Камчатке побыва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М. Пришви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Лисичкин хлеб. «Изобретатель». Ребята и утята. Ярик. Предательская колбаса. Первая стройка. Пиковая дама. Лесной доктор. Этажи леса. Зверь бурундук. Лесной хозяин. Как поссорились кошка с собак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В. Биан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лавунчик.  Снежная книга. Снегирушка-милушка. Музыкальная канарейка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94" w:right="737" w:gutter="0" w:header="0" w:top="737" w:footer="0" w:bottom="737"/>
      <w:pgBorders w:display="allPages" w:offsetFrom="text">
        <w:top w:val="double" w:sz="4" w:space="16" w:color="0070C0"/>
        <w:left w:val="double" w:sz="4" w:space="19" w:color="0070C0"/>
        <w:bottom w:val="double" w:sz="4" w:space="16" w:color="0070C0"/>
        <w:right w:val="double" w:sz="4" w:space="16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56:00Z</dcterms:created>
  <dc:creator>Сергей</dc:creator>
  <dc:description/>
  <cp:keywords/>
  <dc:language>en-US</dc:language>
  <cp:lastModifiedBy>Admin</cp:lastModifiedBy>
  <cp:lastPrinted>2011-09-14T12:53:00Z</cp:lastPrinted>
  <dcterms:modified xsi:type="dcterms:W3CDTF">2012-02-06T09:40:00Z</dcterms:modified>
  <cp:revision>9</cp:revision>
  <dc:subject/>
  <dc:title/>
</cp:coreProperties>
</file>