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429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11614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805815</wp:posOffset>
                </wp:positionV>
                <wp:extent cx="19812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.07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.25pt;mso-wrap-distance-left:9.05pt;mso-wrap-distance-right:9.05pt;mso-wrap-distance-top:0pt;mso-wrap-distance-bottom:0pt;margin-top:63.4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.07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815340</wp:posOffset>
                </wp:positionV>
                <wp:extent cx="1771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7-01-05-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5pt;mso-wrap-distance-left:9.05pt;mso-wrap-distance-right:9.05pt;mso-wrap-distance-top:0pt;mso-wrap-distance-bottom:0pt;margin-top:64.2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7-01-05-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┌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2004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методики формирования показателей, характеризующих качество и объем исполнения муниципального задания на оказание услуги дошкольного  образования детей и методических рекомендаций по работе с методикой формирования показателей, характеризующих качество и объем исполнения муниципального задания на оказание услуги дошко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методики формирования показателей, характеризующих качество и объем исполнения муниципального задания на оказание услуги дошкольного  образования детей и методических рекомендаций по работе с методикой формирования показателей, характеризующих качество и объем исполнения муниципального задания на оказание услуги дошкольного образования детей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й главы Чайковского муниципального района от 22 сентября 2009 года № 2403 «О формировании задания учредителя в отношении автономного учреждения и порядка финансового обеспечения выполнения задания», от 30 декабря 2010 года № 3429 «О порядке формирования муниципального задания в отношении муниципальных учреждений и финансового обеспечения выполнения муниципального задания», постановления администрации Чайковского муниципального района от 26 декабря 2011 года № 4147 «Об утверждении Порядка осуществления контроля за деятельностью муниципальных бюджетных и автономных учреждений Чайковского муниципального района», в целях формирования муниципального задания на оказание услуг дошкольного образования детей в части показателей, характеризующих качество и объем исполнения муниципального задания,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 xml:space="preserve">уточнения процедуры оценки фактических значений показателей, характеризующих качество и объем исполнения муниципального задания, муниципальными дошкольными образовательными учреждениями Чайковского муниципального района, для которых Управление общего и профессионального образования администрации Чайковского муниципального района выполняет функции и полномочия учред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у формирования показателей, характеризующих качество и объем исполнения муниципального задания на оказание услуги дошкольного образования детей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  <w:t>1.2. Методические рекомендации по работе с методикой формирования показателей, характеризующих качество и объем исполнения муниципального задания на оказание услуги дошкольного образования детей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подписания и распространяет свое действие на правоотношения, возникшие с 01 янва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начальника Управления общего и профессионального образования администрации Чайковского муниципального района Н.Г.Сафон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 и ПО                                          Д.С. Дядю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80" w:hanging="0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80" w:hanging="0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  <w:t>к приказу и.о.началь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80" w:hanging="0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>Управления О и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8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>от ______________ №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формирования показателей, характеризующих качество и объем исполнения муниципального задания на оказание услуги дошкольного образования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14"/>
        <w:gridCol w:w="5957"/>
        <w:gridCol w:w="48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ь качеств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 измерения/Методика расчета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места оказания услуги требованиям безопасности (СанПиН,  пожарной безопасности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й показатель - Наличие положительных заключений надзорных органов или п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>лана мероприятий по исполнению предписаний в случае отрицательного заключения (письма и другие формы подтверждения деятельности по исполнению предписан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, выданное надзорными органами или п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>лан мероприятий по исполнению предписаний в случае отрицательного заключения, письма и другие формы подтверждения деятельности по исполнению предпис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едагогов, соответствующих квалификационным требованиям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ответствия педагогических работников квалификационным характеристикам по занимаемой должности. Планируемый показатель – 100% в городе, 75% в сельской мест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ые дела педагогических кадров, отчет формы 85-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образовательной программы детского сада федеральным государственным требованиям к структуре основной общеобразовательной программы дошкольного образ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й показатель – Соответствие  100%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программа детского сада, приказ Минобрнауки РФ №655 от 23 ноября 2009г. «Об утверждении Федеральных государственных требований к структуре основной общеобразовательной программы дошкольного образова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ие детьми основной общеобразовательной программы дошкольного образ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, усвоивших основную общеобразовательную программу дошкольного образования на высоком и среднем уров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й показатель – 90% и боле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диагностики ДОУ, результаты готовности выпускников к школе по результатам краевого мониторин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рность получения услуг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>Плановый показатель – 30  или менее  дней, пропущенных одним ребенком в год без уважительной прич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чет показателя производится по форму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ПУ=(Д/дн план. – Д/дн.факт. – Пб – Пув): Д, 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8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 xml:space="preserve">РПУ – регулярность получения услуг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8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>Д/дн. план. – количество плановых дней посещения ДОУ детьми (количество детей по муниципальному заданию * на количество дней работы ДОУ с детьми за отчетный период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 xml:space="preserve">Д/дн.факт. – количество посещенных детьми дней за отчетный период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-Roman;Arial Unicode MS" w:cs="Times New Roman"/>
                <w:sz w:val="28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 xml:space="preserve">Пб – количество дней, пропущенных по болезни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 xml:space="preserve">Пув – количество дней, пропущенных по другим уважительным причина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>Д – количество детей в ДОУ по муниципальному зада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ель посещаемости детьми ДОУ, отчет формы 84-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ность потребителей качеством услуг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й показатель –  75% и боле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онимное анкетирование родителей воспитанников ДО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дные данные по результатам анкетирования, проведенного ДОУ самостоя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  <w:t>к приказу и.о.началь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>Управления О и ПО 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>__________№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</w:rPr>
        <w:t xml:space="preserve">по работе с методикой формирования показателей, характеризующих качество и объем исполнения муниципального задания на оказание услуги дошкольного образования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-Bold;Arial Unicode MS" w:cs="Times New Roman"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240"/>
        <w:ind w:left="360" w:hanging="0"/>
        <w:jc w:val="center"/>
        <w:rPr>
          <w:rFonts w:ascii="Times New Roman" w:hAnsi="Times New Roman" w:eastAsia="Times-Bold;Arial Unicode MS" w:cs="Times New Roman"/>
          <w:b/>
          <w:b/>
          <w:bCs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-Bold;Arial Unicode MS"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-Bold;Arial Unicode MS" w:cs="Times New Roman" w:ascii="Times New Roman" w:hAnsi="Times New Roman"/>
          <w:bCs/>
          <w:sz w:val="28"/>
          <w:szCs w:val="28"/>
        </w:rPr>
        <w:t>1.1. Появление методических рекомендаций по работе с методикой формирования показателей, характеризующих качество и объем исполнения муниципального задания на оказание услуги дошкольного образования детей  (далее - методические рекомендации) связано с необходимостью уточнения процедуры оценки фактических результатов показателей качества исполнения муниципального задания (далее – МЗ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.2. Методические рекомендации позволяют избежать разночтений и диктуют общий подход при оценке фактического достижения значения по данной группе показателей МЗ для всех муниципальных (бюджетных и автономных) дошкольных образовательных учреждений (далее – ДОУ), для которых Управление общего и профессионального образования администрации Чайковского муниципального района (далее – Управление О и ПО) выполняет функции и полномочия учредител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.3. Кроме того, данные методические рекомендации определяют формы и сроки предоставления информации по каждому показателю,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 xml:space="preserve">характеризующему качество и объем исполнения МЗ на оказание услуги дошкольного образования дете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1.4. Оценка исполнения ДОУ данных показателей строится на соотнес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лановой цифры с фактическими значени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ind w:firstLine="720"/>
        <w:jc w:val="center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. Показатели, характеризующие качество исполн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2.1. Соответствие места оказания услуги требованиям безопасности</w:t>
      </w:r>
      <w:r>
        <w:rPr>
          <w:rFonts w:eastAsia="Times-Roman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Оценка исполнения данного показателя производится по наличию положительного заключения Госпожнадзора и Роспотребнадзора. Если на момент проверки или отчета в ДОУ нет положительного заключения, имеются невыполненные предписания, но есть план мероприятий по их исполнению, письма и др. формы подтверждения деятельности по исполнению предписаний, показатель считается выполненны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Доля педагогов, соответствующих квалификационным требованиям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Оценка показателя производится по данным отчета формы 85-к за прошедший календарный год и фактическим данным по состоянию на отчетный период или конкретную дату. Соответствие педагогического персонала в городской местности квалификационным требованиям должно составлять 100%, в сельской местности – 75%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2.3. С</w:t>
      </w:r>
      <w:r>
        <w:rPr>
          <w:rFonts w:cs="Times New Roman" w:ascii="Times New Roman" w:hAnsi="Times New Roman"/>
          <w:b/>
          <w:sz w:val="28"/>
          <w:szCs w:val="28"/>
        </w:rPr>
        <w:t>оответствие образовательной программы ДОУ федеральным государственным требованиям к структуре основной общеобразовательной программы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изводится на основании решения педагогического совета и утверждения образовательной программы ДОУ руководителем. Образовательная программа ДОУ должна соответствовать федеральным государственным требованиям к структуре основной общеобразовательной программы дошкольного образования, утвержденным приказом Министерства образования и науки Российской федерации от 23 ноября 2009 г ода № 65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Усвоение детьми основной общеобразовательной программы дошкольно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Оценка исполнения ДОУ данного показателя строится на результатах диагностики, проводимой ДОУ самостоятельно в конце учебного года и на данных регионального мониторинга готовности к обучению в школе первоклассников. Информация об усвоении детьми основной общеобразовательной программы дошкольного образования предоставляется 1 раз в год в 3 квартале, информация о готовности к обучению в школе первоклассников – в декабре текущего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показатель – 90% и более детей, усвоивших основную образовательную программу дошкольного образования и готовых к обучению в школе на высоком и среднем уров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2.5. Регулярность получения услуги дошкольного образования</w:t>
      </w:r>
      <w:r>
        <w:rPr>
          <w:rFonts w:eastAsia="Times-Roman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Расчет исполнения показателя производится на основании данных табелей ДОУ, отчета формы 85-к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Уважительными причинами для сохранения места за ребенком в период длительного отсутствия (при подтверждении родителями (законными представителями) соответствующими документами) без проведения корректировки МЗ считаются следующие причины: болезнь ребенка, прохождение ребенком санаторно-курортного лечения, отпуск родителей ребенка (за исключением отпуска по уходу за ребенком до 1,5 лет), временное отсутствие родителей на постоянном месте жительства (болезнь, командировка), пропуски по заявлению родителей (законных представителей) в летний период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>Оценка исполнения по данному показателю производится ежеквартально и по итогам календарного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Расчет показателя производится по формуле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РПУ=(Д/дн план. - Д/дн факт. – Пб - Пув): Д;  где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РПУ – регулярность получения услуги дошкольного  образования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Д/дн. план. – количество плановых дней посещения ДОУ детьми (количество детей по муниципальному заданию * на количество дней работы ДОУ с детьми за отчетный период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Д/дн факт. – количество посещенных детьми дней за отчетный период (по табелю)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б – количество дней, пропущенных по болезни (по медицинским справкам и табелю)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ув – количество дней, пропущенных по уважительным причинам (по табелю при наличии документального подтверждения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Д – количество детей в ДОУ по муниципальному зада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Плановый показатель – 30 дней, пропущенных одним ребенком в год без уважительной причины. При исполнении показателя 30 и менее дней показатель считается выполненны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потребителей качеством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показатель –  75% и боле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Оценка показателя производится по результатам </w:t>
      </w:r>
      <w:r>
        <w:rPr>
          <w:rFonts w:cs="Times New Roman" w:ascii="Times New Roman" w:hAnsi="Times New Roman"/>
          <w:sz w:val="28"/>
          <w:szCs w:val="28"/>
        </w:rPr>
        <w:t>анонимного анкетирования родителей (законных представителей) воспитанников ДОУ,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 проводимого ДОУ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ежегодно в марте. Форма анкеты утверждена приказом Министерства образования РФ от 22 августа 1996г ода № 44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оказатель, характеризующий о</w:t>
      </w:r>
      <w:r>
        <w:rPr>
          <w:rFonts w:cs="Times New Roman" w:ascii="Times New Roman" w:hAnsi="Times New Roman"/>
          <w:b/>
          <w:sz w:val="28"/>
          <w:szCs w:val="28"/>
        </w:rPr>
        <w:t>бъем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показателя объема муниципальной услуги определяется по списочному составу детей на отчетный период. При выбытии ребенка из ДОУ на его место должен быть принят другой ребенок в течение 1 месяца со дня  отчисления. При соблюдении данных условий корректировка МЗ не производится, и показатель считается выполненны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  <w:t>3.2. Оценка исполнения данного показателя производится 1 раз в квартал. В случае закрытия ДОУ на ремонтные работы производится сохранение за  работниками 2/3 средней заработной платы. 1/3 оставшегося фонда оплаты труда перераспределяется по другим ДОУ, принявшим детей на период ремо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иоды отмены образовательного процесса в отдельных группах либо в целом по ДОУ по санитарно-эпидемиологическим, климатическим и другим основаниям педагогические работники привлекаются к учебно-воспитательной, методической, организационной работе в соответствии с локальными актами ДО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-Roman;Arial Unicode MS" w:cs="Times New Roman"/>
          <w:sz w:val="28"/>
          <w:szCs w:val="28"/>
        </w:rPr>
      </w:pPr>
      <w:r>
        <w:rPr>
          <w:rFonts w:eastAsia="Times-Roman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 новый 2011 год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2:00Z</dcterms:created>
  <dc:creator>Admin</dc:creator>
  <dc:description/>
  <cp:keywords/>
  <dc:language>en-US</dc:language>
  <cp:lastModifiedBy>Надежда</cp:lastModifiedBy>
  <cp:lastPrinted>2012-07-06T07:00:00Z</cp:lastPrinted>
  <dcterms:modified xsi:type="dcterms:W3CDTF">2012-08-13T04:07:00Z</dcterms:modified>
  <cp:revision>27</cp:revision>
  <dc:subject/>
  <dc:title> </dc:title>
</cp:coreProperties>
</file>