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ошкольного образования федераль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принята Генеральной ассамблеей ООН от20.11.1989г. № 44/25, ратифицирована Постановлением верховного совета СССР от 13.06.1990г. № 1559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гарантиях прав ребенка в Российской федерации. ФЗ от 24.07.1998г. № 124-ФЗ (с изменениями от 20.07.2000 № 103-ФЗ, от 22.08.2004 № 122-ФЗ, от 21.12.2004 № 170-Ф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от 10.07. 1992  № 3266-1 (с изменениями и допол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(в части установления прав детей и ответственности родителей) ФЗ от 29.12.1995г. № 223-ФЗ  (с изме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11.02.2002г. № 393 «О концепции модернизации российского образования на период до 2010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5.06.2005г. № 178 «Об обеспечении выполнения комплекса мероприятий по реализации приоритетных направлений развития образовательной системы РФ на период до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становление правительства РФ «Об утверждении Положения о лицензировании образовательной деятельности» от   №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22.08.1996г. № 448 « Об утверждении документов по проведению аттестации пи государственной аккредитации дошкольных образовательных учрежд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26.08.1996г. № 37-м «О рекомендациях по вопросам проведения аттестации и государственной аккредитации дошкольного образовательного учрежд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инистерства образования РФ от 16.06.1989г. № 7/1 программно-методическое обеспечение дошкольного образования Концепция дошкольного воспит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Постановление Правительства Российской Федерации от 12 сентября 2008 г. N 666 г. Москва "Об утверждении Типового положения о дошкольном образовательном учрежде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истерства образования РФ от 30.03.1994г. № 212/19-12 «О н6аправлении пакета образцов документов, реализующих Типовое положение о дошкольном образовательном учреждении в РФ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остановление государственного санитарного врача РФ от 26.03. 2003г. № 24 «О введение в действие санитарно-эпидемиологических правил и нормативов САНПИН 2.4.1.1249-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истерства образования РФ от 04.08.2000г. № 236/23-16 «Об организации контроля  за деятельностью дошкольных образовательных учрежд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остановление Правительства РФ от 05.07.2001г. № 505 «Об утверждении правил оказания платных образовательных услуг» (с изме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истерства образования РФ от 09.03.2004г. № 03-51-48инн/42-03 «О направлении рекомендаций об организации деятельности муниципальной методической службы в условиях модернизации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Письмо Министерства образования РФ от 02.07.1998г. № 89/34-16 «О реализации права дошкольных образовательных учреждении на выбор программ и педагогических технолог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истерства общего и профессионального образования РФ от 24.04.1995г. № 46/19-15 «рекомендации по экспертизе образовательных программ для дошкольных образовательных учреждений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истерства образования РФ от 14.03.2000г. № 65/23-16 Письмо Министерства образования РФ от 15.03.2004г. № 03-51-46ин/14-03 «Примерные требования к содержанию развивающей среды детей дошкольного возраста, воспитывающихся в семь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Письмо Министерства образования РФ от 17.05.1995г. № 61/19-12 «О психолого-педагогических требованиях к играм и игрушкам в современных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истерства образования РФ от 07.04.1999г. № 70/23-16 «О практике проведения диагностики развития ребенка в системе дошко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 xml:space="preserve">Письмо Министерства общего и профессионального образования РФ от 22.07.1997г. № 990/14-15 «О подготовке детей к школ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методическое письмо министерства образования РФ от 25.03.1994г. № 35-м «Об организации взаимодействия образовательных учреждений и обеспечении преемственности дошкольного и начального обще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истерства образования РФ от 09.08.2000г. № 237/23-16 «О построении преемственности в программах дошкольного образования и начальной школ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истерства образования РФ от 16.01.2002г. № 03-51-5ин/23-03 «Об интегрированном воспитании и обучении детей с отклонениями в развитии в дошкольных образовательных учреждения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риказ Министерства образования РФ от 22.10.1999г. № 636 «Об утверждении Положения о службе практической психологии в системе министерства образования РФ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Письмо Министерства образования РФ от 27.06.2003г. №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риказ Министерства образования РФ от 29.06.1999г. № 129/23-16 «Об организации в дошкольных образовательных учреждениях групп кратковременного пребывания для детей с отклонениями в разви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истерства образования РФ от 31.07.2002г. № 271/23-16 «О направлении пакета документов «Организационное и программно-методическое обеспечение новых форм дошкольного образования на основе кратковременного пребывания детей в дошкольных образовательных учреждениях РФ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Письмо Минобразования Росси от 23.09.2002г. № 03-51-142ин/23-03 «О новых актуальных программах по дошкольному образовани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образования России от 17.02.2004г. № 14—51-36/13 «О методическом письме «Об использовании программ индивидуального адаптированного развития при подготовке детей к школ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исьмо министерства образования РФ от 17.02.1997г. № 150/14-12 «О реализации прав детей при приеме в дошкольные образовательные учрежд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остановление Правительства РФ от 05.07.2001г. № 505»Правила оказания платных образовательных услуг в сфере дошко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риказ Министерства образования РФ 16.06.1998г. № 1578 «О платных дополнительных образовательных услугах, оказываемых государственными муниципальными образовательными учрежд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Приказ Министерства образования РФ от 16.06.1998г. № 1578  Инструкция «О платных дополнительных образовательных услугах, оказываемых государственным муниципальным образовательным учреждение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 xml:space="preserve">Письмо Министерства образования РФ от 16.12.98г. № 01-50-205ин/205-03 «О недопустимости установления платы за образовательные услуги, оказываемые государственными муниципальными образовательными учреждениями  в рамках основных образовательных програм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 </w:t>
      </w:r>
      <w:r>
        <w:rPr>
          <w:color w:val="000000"/>
          <w:sz w:val="28"/>
          <w:szCs w:val="28"/>
          <w:shd w:fill="F5F5F5" w:val="clear"/>
        </w:rPr>
        <w:t>Письмо Министерства образования РФ от 19.03.1993г. № 47/20-11п.«О светском характере образования в государственных образовательных учреждениях Р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 xml:space="preserve">Приказ Министерства образования России от 05.10.1999г. № 473 «Об упорядочении инспекционно-контрольной  деятельност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Перечень натуральных нормативов, действующих в системе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сьмо Министерства образования РФ от  22.01.98г. № 20-58-07ин/20-4 «Об учителях-логопедах и педагогах психологах в учреждениях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разования РФ от 27.03.2000 № 27/901-6 «О психолого-медико-педагогическом консилиуме (ПМПк) в образовательном учрежде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разования РФ и Министерства здравоохранения России от 30.06.92г. № 186/272 «О совершенствовании системы медицинского обеспечения детей в образовательных учреждениях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исьмо Министерства здравоохранения РФ от 04.02.91г. «Формирование базового ассортимента лекарственных средств  для медпунктов детских дошкольных и школьных учрежд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Ф от 08.04.2000 № 309 «О федеральных компонентах государственных образовательных стандартов дошкольного образова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вно-методическое письмо Министерства образования  России от 24.03.95г. № 42/19-15 «О программно-методическом обеспечении дошкольного образования – в контексте педагогики развит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разования России от 29.01.96г. № 90/19/15 «О новых российских программах для дошкольных образовательных учрежд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овых программно-методических комплектах по дошкольному образованию»  Письмо Министерства образования России от 18.07.97 № 112/34-16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5:00Z</dcterms:created>
  <dc:creator>Отдел ДО</dc:creator>
  <dc:description/>
  <cp:keywords/>
  <dc:language>en-US</dc:language>
  <cp:lastModifiedBy>Надежда</cp:lastModifiedBy>
  <dcterms:modified xsi:type="dcterms:W3CDTF">2012-01-17T05:15:00Z</dcterms:modified>
  <cp:revision>2</cp:revision>
  <dc:subject/>
  <dc:title>Нормативно-правовая база дошкольного образования федерального уровня</dc:title>
</cp:coreProperties>
</file>