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.35pt;margin-top:-6.55pt;width:455.2pt;height:35.95pt;mso-wrap-style:none;v-text-anchor:middle" type="_x0000_t136">
            <v:path textpathok="t"/>
            <v:textpath on="t" fitshape="t" string="Нас окружили пищевые добавки!" style="font-family:&quot;Times New Roman&quot;;font-size:3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4"/>
        </w:rPr>
        <w:t>Нередко, приходя в магазин, мы предпочитаем импортные продукты отечественным, полагая, что они полезнее. Действительно, они выглядят лучше, да и часто оказываются вкуснее, однако заблуждением будет полагать, что уж с ними-то все в порядке. Вот, например, немецкие диетологи, экологи, медики весьма обеспокоены широчайшим использованием в продуктах Германии пищевых добавок. В очередной раз они подготовили «черный список» продуктов, в которых содержатся опасные для здоровья пищевые добавки. Среди напитков в этом списке - холодный чай, в нем много лимонной кислоты (ЕЗЗО). Последняя в сочетании с алюминием, из которого делают банки для этого чая, может со временем способствовать развитию болезни Альцгеймера. Диетические лимонады с подсластителем аспартамом (Е951) вредны беременным женщинам, есть данные, что аспартам неблагоприятно влияет на мозг плода и вызывает нарушения памяти. Карамель с шоколадной начинкой содержит опасные для здоровья красящие вещества. Например, Е110, дающий красивый золотисто-оранжевый  цвет,  вызывает беспокойство у детей. В сухом печенье может притаиться стабилизатор дифосфат (Е450), вызывающий у них гиперреактивность. Сухофрукты порой включают консерванты, например двуокись серы (Е220), от которой возможны головные боли, а у больных бронхиальной астмой - приступы удушья. Даже хлеб, особенно ржаной, нарезанный и упакованный, может включать пропионат кальция (Е282), приводящий порой к нарушениям сна  и имеющий канцерогенные свойства. В плавленые сырки нередко включены пищевые добавки, вымывающие из костей кальций и связывающие цинк, необходимый для нормального функционирования нервной системы.</w:t>
      </w:r>
    </w:p>
    <w:p>
      <w:pPr>
        <w:pStyle w:val="2"/>
        <w:rPr/>
      </w:pPr>
      <w:r>
        <w:rPr/>
        <w:t>Готовые салаты часто содержат бензойную кислоту (Е210 и Е213), способную приводить к удушью, насморку, отекам, вызывающую тяжелые аллергические реакции. У экспертов есть большие сомнения в безопасности такого известного усилителя вкуса, как глутамат (дрожжевой экстракт, глутаминовая кислота, Е620). Его применение очень широко - от супов в пакетах до чипсов. Кроме головных болей, он может со временем способствовать развитию болезней Паркинсона и Альцгеймера. Рыбные палочки содержат фосфаты, благоприятствующие развитию у детей агрессивности. Так чем же питаться? Специалисты тут едины во мнении: лучше покупать те продукты, в которых содержится меньше пищевых добавок, и как можно реже употреблять консервы и деликатесы современной пищевой промышленности, стараясь готовить еду из свежих натуральных продук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84"/>
        <w:rPr/>
      </w:pPr>
      <w:r>
        <w:rPr/>
        <w:t>Для часто болеющих дете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</w:rPr>
        <w:t xml:space="preserve">Среди заболеваний у детей ведущее место занимают острые респираторные вирусные инфекции (ОРВИ). При этом чрезвычайно важной в педиатрии является проблема часто болеющих детей (ЧБД). </w:t>
      </w:r>
      <w:r>
        <w:rPr>
          <w:sz w:val="24"/>
          <w:lang w:val="en-US"/>
        </w:rPr>
        <w:t>V</w:t>
      </w:r>
      <w:r>
        <w:rPr>
          <w:sz w:val="24"/>
        </w:rPr>
        <w:t xml:space="preserve"> этой категории пациентов снижена сопротивляемость организма. В зависимости от возраста таких детей в России - от 1 5 до 75%. Особую важность для ЧБД имеют меры по повышению неспецифической сопротивляемости организма. Они должны быть комплексными и требуют времени и внимания не только со стороны медицинских работников, но и родителей. К неспецифической профилактике относят нормализацию режима дня ребенка, процедуры закаливания, полноценное питание, богатое белками и витаминами, использование витаминно-минеральных комплексов, адаптогенов, иммуномодуляторов и антиоксидантов. Хорошие результаты дают препараты, содержащие бета-каротин. Стимулируя выработку интерферона в организме, он повышает естественную противовирусную защиту и подавляет свободные радикалы, тем самым, предохраняя клетки от повреждения, предупреждая патологические сдвиги в различных органах, улучшает вентиляционную функцию. Препараты бета-каротина понижают частоту ОРВИ, уменьшают продолжительность заболевания, выраженность клинических симптомов, частоту возникающих осложнений, при этом не вызывают побочных эффекто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119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284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284"/>
      <w:jc w:val="right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84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284"/>
      <w:jc w:val="right"/>
      <w:outlineLvl w:val="4"/>
    </w:pPr>
    <w:rPr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59:00Z</dcterms:created>
  <dc:creator>психолог</dc:creator>
  <dc:description/>
  <cp:keywords/>
  <dc:language>en-US</dc:language>
  <cp:lastModifiedBy>Надежда</cp:lastModifiedBy>
  <cp:lastPrinted>2006-05-16T16:24:00Z</cp:lastPrinted>
  <dcterms:modified xsi:type="dcterms:W3CDTF">2013-05-14T04:50:00Z</dcterms:modified>
  <cp:revision>4</cp:revision>
  <dc:subject/>
  <dc:title/>
</cp:coreProperties>
</file>